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школьная группа при Муниципальном общеобразовательном учреждении  Новобелоярской средней школе имени Героя Советского Союза Н.И. Огуреч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 по приему в дошкольную группу за 2024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58"/>
        <w:gridCol w:w="1874"/>
        <w:gridCol w:w="1856"/>
        <w:gridCol w:w="190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числе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и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исленных воспитанников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ка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4:00Z</dcterms:created>
  <dc:creator>Шестой</dc:creator>
  <dc:description/>
  <cp:keywords/>
  <dc:language>en-US</dc:language>
  <cp:lastModifiedBy>Шестой</cp:lastModifiedBy>
  <dcterms:modified xsi:type="dcterms:W3CDTF">2024-10-09T08:04:00Z</dcterms:modified>
  <cp:revision>2</cp:revision>
  <dc:subject/>
  <dc:title>Дошкольная группа при Муниципальном общеобразовательном учреждении  Новобелоярской средней школе имени Героя Советского Союза Н</dc:title>
</cp:coreProperties>
</file>