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ажаемые родители, 1 февраля 2023 года в 08:00 часов утра стартует заявочная кампания на получение услуг отдыха и оздоровле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С 1 февраля 2023 года стартует заявочная кампания на приобретение путевок в загородные лагеря за частичную стоимость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явочная кампания 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если фамилии с заявителем не совпадают</w:t>
      </w:r>
      <w:r>
        <w:rPr>
          <w:rFonts w:cs="Times New Roman" w:ascii="Times New Roman" w:hAnsi="Times New Roman"/>
          <w:sz w:val="26"/>
          <w:szCs w:val="26"/>
        </w:rPr>
        <w:t>, нужно подтверждение о смене фамилии, как правило это свидетельство о браке или расторжении брака или постановление об опекунстве и пр.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(оформляется на месте или можно </w:t>
      </w:r>
      <w:r>
        <w:rPr>
          <w:rFonts w:cs="Times New Roman" w:ascii="Times New Roman" w:hAnsi="Times New Roman"/>
          <w:color w:val="3B3838"/>
          <w:sz w:val="26"/>
          <w:szCs w:val="26"/>
        </w:rPr>
        <w:t>скачать бланк заявления на сайте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телей г. Ульяновска – по адресу: г. Ульяновск, пр. Нариманова, д. 13, 2-й этаж, кабинеты №№ 235, 236, (время работы с 9.00 до 18.00 час.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телей муниципального образования Чердаклиснкий район – по адресу: р.п. Чердаклы, ул. Советская, д.2А, 1 этаж, кабинет №14, время работы с 8:00 до 12:00, с 13:00 до 17:0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утёвки за частичную стоимость предоставляются на 21-дневные смены, 14-дневные и 10-дневные смены.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Каталог летних смен в загородных оздоровительных лагерях представлен на портале лето73.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422) 43-30-31, 43-31-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Вместе с тем, сообщаем, что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в ходе заявочной кампании планируется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>процесс перевода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 приема заявлений на приобретение путевок в загородные оздоровительные лагеря за частичную стоимость на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 xml:space="preserve">Портал государственных услуг Российской Федерации. 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Для этого необходимо создать личный кабинет на портале государственных услуг РФ.  О сроках и условиях будет сообщено дополнительно, в том числе на портале лето73.ру.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УЦООО</dc:creator>
  <dc:description/>
  <cp:keywords/>
  <dc:language>en-US</dc:language>
  <cp:lastModifiedBy>Ulyanina</cp:lastModifiedBy>
  <dcterms:modified xsi:type="dcterms:W3CDTF">2023-01-17T07:06:00Z</dcterms:modified>
  <cp:revision>5</cp:revision>
  <dc:subject/>
  <dc:title/>
</cp:coreProperties>
</file>