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360"/>
        <w:ind w:firstLine="5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 МОУ Новобелоярской СШ </w:t>
      </w:r>
    </w:p>
    <w:p>
      <w:pPr>
        <w:pStyle w:val="Normal"/>
        <w:spacing w:lineRule="auto" w:line="360"/>
        <w:ind w:firstLine="5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Г.Жеглова__________________</w:t>
      </w:r>
    </w:p>
    <w:p>
      <w:pPr>
        <w:pStyle w:val="Normal"/>
        <w:spacing w:lineRule="auto" w:line="360"/>
        <w:ind w:firstLine="5400"/>
        <w:jc w:val="left"/>
        <w:rPr>
          <w:color w:val="000000"/>
        </w:rPr>
      </w:pPr>
      <w:r>
        <w:rPr>
          <w:color w:val="000000"/>
          <w:sz w:val="24"/>
          <w:szCs w:val="24"/>
        </w:rPr>
        <w:t xml:space="preserve">Приказ № </w:t>
      </w:r>
      <w:r>
        <w:rPr>
          <w:color w:val="000000"/>
          <w:sz w:val="24"/>
          <w:szCs w:val="24"/>
          <w:lang w:val="en-US"/>
        </w:rPr>
        <w:t>97</w:t>
      </w:r>
      <w:r>
        <w:rPr>
          <w:color w:val="000000"/>
          <w:sz w:val="24"/>
          <w:szCs w:val="24"/>
        </w:rPr>
        <w:t xml:space="preserve">   от  « </w:t>
      </w:r>
      <w:r>
        <w:rPr>
          <w:color w:val="000000"/>
          <w:sz w:val="24"/>
          <w:szCs w:val="24"/>
          <w:lang w:val="en-US"/>
        </w:rPr>
        <w:t>30</w:t>
      </w:r>
      <w:r>
        <w:rPr>
          <w:color w:val="000000"/>
          <w:sz w:val="24"/>
          <w:szCs w:val="24"/>
        </w:rPr>
        <w:t xml:space="preserve">  »  апреля  2025    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Календарный план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02.06.25 - 24.06.25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09"/>
        <w:gridCol w:w="2651"/>
        <w:gridCol w:w="5080"/>
      </w:tblGrid>
      <w:tr>
        <w:trPr>
          <w:trHeight w:val="369" w:hRule="atLeast"/>
          <w:cantSplit w:val="true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, 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Первый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июня</w:t>
            </w:r>
          </w:p>
        </w:tc>
        <w:tc>
          <w:tcPr>
            <w:tcW w:w="2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ень знакомства</w:t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ядка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Минутка здоровья «Осанка – основа красивой походки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Уют» (Беседа по технике безопасности и правилах жизни лагерной смены, инструктаж по ПДД, правилам противопожарной безопасности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е визитки отрядов, разработка символов, названия, девиза, эмблемы, песни отряд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мастерская «Яркое лето»(рисование ватными палочками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тоги дня – «Время впечатлений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а детей домой. Инструктаж «Безопасный путь к твоему дому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Второй ден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июня </w:t>
            </w:r>
          </w:p>
        </w:tc>
        <w:tc>
          <w:tcPr>
            <w:tcW w:w="2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383" w:leader="none"/>
              </w:tabs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День детства</w:t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здоровья «Спасибо зарядке – всё в порядке!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интереса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курс рисунков на асфальте «Детство – это краски радуги!»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и дня – «Время впечатлений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а детей домой. Инструктаж «Безопасный путь к твоему дому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д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июня</w:t>
            </w:r>
          </w:p>
        </w:tc>
        <w:tc>
          <w:tcPr>
            <w:tcW w:w="2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ень професс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ядк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здоровья « Путешествие в страну витаминию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интересам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Все профессии важны - все профессии нужны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и дня – «Время впечатлений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а детей домой. Инструктаж «Безопасный путь к твоему дому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ёртый д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июня</w:t>
            </w:r>
          </w:p>
        </w:tc>
        <w:tc>
          <w:tcPr>
            <w:tcW w:w="2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 окружающей среды</w:t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ядк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здоровья «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«Заходи в зелёный дом – чудеса увидишь в нём!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интереса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ина «Знатоки природы»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Экскурсия «Красивая улица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дня – «Время впечатлений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равка детей домой. Инструктаж «Безопасный путь к твоему дому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д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июня</w:t>
            </w:r>
          </w:p>
        </w:tc>
        <w:tc>
          <w:tcPr>
            <w:tcW w:w="2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казок</w:t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здоровья «Сказки о здоровье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интересам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. Всё о сказках «В тридевятом царстве, тридесятом государстве»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ая эстафета «Ах, уж эти сказки!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дня – «Время впечатлений»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равка детей домой. Инструктаж «Безопасный путь к твоему дому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Шестой ден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июня</w:t>
            </w:r>
          </w:p>
        </w:tc>
        <w:tc>
          <w:tcPr>
            <w:tcW w:w="2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цирка</w:t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ядк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здоровья « Глаза зеркало души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интересам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ий клоун. Боди арт «Фокус – покус – труля – ля» (роспись лица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салон. Мультфильм «Парк Джун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лфи «Настоящий клоун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дня – «Время впечатлений»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равка детей домой. Инструктаж «Безопасный путь к твоему дому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дьмой д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июня</w:t>
            </w:r>
          </w:p>
        </w:tc>
        <w:tc>
          <w:tcPr>
            <w:tcW w:w="2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мьи</w:t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ядк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здоровья «Правила дорожного движения знай, как таблицу умножения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Семейные традиции»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рисунков  «Моя семья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 «Охотники и утки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дня – «Время впечатлений»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детей домой. Инструктаж «Безопасный путь к твоему дому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Восьмой ден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ня</w:t>
            </w:r>
          </w:p>
        </w:tc>
        <w:tc>
          <w:tcPr>
            <w:tcW w:w="2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ира на Земле</w:t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ядк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здоровья. «Чистота – залог здоровбя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асфальте «Пусть будет мир на всей планете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и стихи о мире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о символах мира( белый голубь, белый журавлик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Игра «Собери пословицы» (о мире,Родине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дня – «Время впечатлений»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детей домой. Инструктаж «Безопасный путь к твоему дому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вятый д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ня</w:t>
            </w:r>
          </w:p>
        </w:tc>
        <w:tc>
          <w:tcPr>
            <w:tcW w:w="2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ссии</w:t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здоровья «Солнечный ожог. Первая помощь при ожоге»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седа «Я - гражданин России»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рисунков «Это моя Россия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 «Рыбаки и рыбки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в и рассказов о Росс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дня – «Время впечатлений»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равка детей домой. Инструктаж «Безопасный путь к твоему дому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сятый д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юня</w:t>
            </w:r>
          </w:p>
        </w:tc>
        <w:tc>
          <w:tcPr>
            <w:tcW w:w="2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игры и игруше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ядка 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Конкурс рисунков «Моя любимая игрушка»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гры на свежем воздухе «Просо»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 настольных игр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 «Пограничники», «На рейде», «Лётчики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дня – «Время впечатлений»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равка детей домой. Инструктаж «Безопасный путь к твоему дому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5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надцатый д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юня</w:t>
            </w:r>
          </w:p>
        </w:tc>
        <w:tc>
          <w:tcPr>
            <w:tcW w:w="2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ядк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здоровья «Польза витаминов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есант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час «Со спортом дружить - здоровым быть»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«Медицинской сестры»(экскурсия в поликлинику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. Памятки и буклеты «Берегите здоровь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«Зелёная аптека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дня – «Время впечатлений»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равка детей домой. Инструктаж «Безопасный путь к твоему дому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енадцатый д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июня</w:t>
            </w:r>
          </w:p>
        </w:tc>
        <w:tc>
          <w:tcPr>
            <w:tcW w:w="2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узыки</w:t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ядк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здоровья «До- ре –ми за мною повтори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гостиная «Песня раздольная и величальная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ворческая работа «Наши таланты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дня – «Время впечатлений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равка детей домой. Инструктаж «Безопасный путь к твоему дому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инадцатый д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юня</w:t>
            </w:r>
          </w:p>
        </w:tc>
        <w:tc>
          <w:tcPr>
            <w:tcW w:w="2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День улыбок</w:t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утка здоровья «Надо, надо умываться по утрам и вечерам…»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интересам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Подари улыбку миру!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Итоги дня – «Время впечатлений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а детей домой. Инструктаж «Безопасный путь к твоему дому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Четырнадцатый ден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</w:t>
            </w:r>
          </w:p>
        </w:tc>
        <w:tc>
          <w:tcPr>
            <w:tcW w:w="2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ира</w:t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инутка  здоровь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Чистая вода нужна всем»     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презентации «Они защищали Родину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в школьный музей «Всё для фронта, всё для победы»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нкурс  рисунков  «Дети Земли за мир».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дня – «Время впечатлений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равка детей домой. Инструктаж «Безопасный путь к твоему дому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адцатый д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 ию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добра</w:t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здоровья «Витамины на грядках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Беседа «Умей видеть красивое в поступках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Игры на свежем воздух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осмотр видеоролика «Добро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Игра «Давайте говорить друг другу комплименты»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обери пословицы о добр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ворческая работа «Солнышко в ладошке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дня – «Время впечатлений»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а детей домой. Инструктаж «Безопасный путь к твоему дому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естнадцатый день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21 ию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и скорби</w:t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к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ядк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книг «Защитники Отечества на страницах литературных произведений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и обсуждение фильма «Солдатик» (реж. Виктория Фанасютина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 на свежем воздухе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работа «Красная гвоздика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дня – «Время впечатлений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равка детей домой. Инструктаж «Безопасный путь к твоему дому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емнадцатый ден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июня</w:t>
            </w:r>
          </w:p>
        </w:tc>
        <w:tc>
          <w:tcPr>
            <w:tcW w:w="2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танцора</w:t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к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ядк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утка здоровья «В здоровом теле – здоровый дух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на свежем воздух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интереса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тека «Весёлая тусовка»(в рамках дискотеки пройдёт конкурс танцевально – художественных номеров отряда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мо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дня – «Время впечатлений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равка детей домой. Инструктаж «Безопасный путь к твоему дому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емнадцатый день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24 ию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вершающий</w:t>
            </w:r>
          </w:p>
        </w:tc>
        <w:tc>
          <w:tcPr>
            <w:tcW w:w="5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ядк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есант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закрытие смены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До свидания, лагерь!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грамот и подарк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 на период летних каникул «Твоё     безопасное лето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дня – «Время впечатлений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а детей домой. Инструктаж «Безопасный путь к твоему дому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-BoldItalic">
    <w:altName w:val="Times New Roman"/>
    <w:charset w:val="00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01">
    <w:name w:val="fontstyle01"/>
    <w:qFormat/>
    <w:rPr>
      <w:rFonts w:ascii="PragmaticaC-BoldItalic;Times New Roman" w:hAnsi="PragmaticaC-BoldItalic;Times New Roman" w:cs="Times New Roman"/>
      <w:b/>
      <w:bCs/>
      <w:i/>
      <w:iCs/>
      <w:color w:val="242021"/>
      <w:sz w:val="22"/>
      <w:szCs w:val="22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115"/>
      <w:jc w:val="left"/>
    </w:pPr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54:00Z</dcterms:created>
  <dc:creator>Сапаркина ЕВ</dc:creator>
  <dc:description/>
  <cp:keywords/>
  <dc:language>en-US</dc:language>
  <cp:lastModifiedBy>Иван Ирюков</cp:lastModifiedBy>
  <cp:lastPrinted>2023-05-17T08:57:00Z</cp:lastPrinted>
  <dcterms:modified xsi:type="dcterms:W3CDTF">2025-04-30T07:10:00Z</dcterms:modified>
  <cp:revision>24</cp:revision>
  <dc:subject/>
  <dc:title>ПЛАН – СЕТКА МЕРОПРИЯТИЙ </dc:title>
</cp:coreProperties>
</file>