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/>
      </w:pPr>
      <w:r>
        <w:rPr/>
        <w:t>Аннотация к рабочей программе по обществознанию для 9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pacing w:lineRule="auto" w:line="259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государственный образовательный стандарт основного общего образования, утверждённого приказом Министерства образования и науки РФ от 17.12.2010 №1897, с учётом изменений, внесённых приказами Министерства образования и науки РФ от 29.12.2014 №1644, от 31.12.2015 №1577, Министерства просвещения РФ от 11.12.2020 №712;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й образовательной программы основного общего образования МОУ Новобелоярской СШ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лан МОУ Новобелоярской С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110" w:after="200"/>
              <w:ind w:firstLine="24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Л.Н. Боголюбов и др. Обществознание. Рабочая программа. 5-9 классы.ФГОС: М., 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ебник 9 класс. Под ред. Л.Н.Боголюбова, А.Ю.Лазебниковой М. «Просвещение» 2022г </w:t>
            </w:r>
          </w:p>
          <w:p>
            <w:pPr>
              <w:pStyle w:val="Normal"/>
              <w:shd w:fill="FFFFFF" w:val="clear"/>
              <w:spacing w:lineRule="exact" w:line="283" w:before="110" w:after="200"/>
              <w:ind w:first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ствозн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. Поурочные разработки : пособие для учителей общеобразоват. учреждений / Л. Н. Боголюбов [и др.] ; под ред. Л. Н. Боголюбова, А. И. Матвеева. - М. : Просв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дме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«Обществознания»  для основной школы представляет собой один из рекомендованных Министерством образования и  науки РФ  вариантов  реализации  новой структуры  дисциплин социально-гуманитарного цикла. Этот курс интегрирует современные социологические, экономические,  политические, правовые,  этические, социально-  психологические знания в целостную, педагогически-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 социальном и природном мире, для реализации гражданских прав и обязаннос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чая программа конкретизирует содержание предметных тем образовательного стандарта, дает распределение учебных часов по разделам  и темам курса. Определяет образовательные задачи и универсальные учебные действия на уроке, объем усвоения и уровень владения компетенциями, раскрывает дополнительную внеурочную деятельность, направленную на  усвоение предм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программе на изучение обществознания в 9 классе запланировано 34 часов с учётом количества учебных нед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конкретного учебного предме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ематическое планирование с определением основных видов учебной деятельности обучающихс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9:00Z</dcterms:created>
  <dc:creator>Истакова Л А</dc:creator>
  <dc:description/>
  <cp:keywords/>
  <dc:language>en-US</dc:language>
  <cp:lastModifiedBy>1</cp:lastModifiedBy>
  <dcterms:modified xsi:type="dcterms:W3CDTF">2023-07-29T05:17:00Z</dcterms:modified>
  <cp:revision>14</cp:revision>
  <dc:subject/>
  <dc:title>Аннотация к рабочей программе для 9класса</dc:title>
</cp:coreProperties>
</file>