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/>
      </w:pPr>
      <w:r>
        <w:rPr/>
        <w:t>Аннотация к рабочей программе по географии для 9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56" w:before="0" w:after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 №1897, с учётом изменений, внесённых приказами Министерства образования и науки РФ от 29.12.2014 №1644, от 31.12.2015 №1577, Министерства просвещения РФ от 11.12.2020 №712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й образовательной программы основного общего образования МОУ Новобелоярской СШ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план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Программы ФГОС География: программа :5-9 классы: А.А.Летягин,И.В.Душина,В.Б.Пятунин,Е.А.Таможняя.-М.: Вентана-Граф,20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ик: «География России»,Е.А. Таможня, С.Г. Толкунова., М. «Просвещение»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В.И.Сиротин. География. Рабочая тетрадь с комплектом контурных карт „География России. Население и хозяйство“. 9 класс – М.: Дрофа, 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географии в основной школе направлено на достижение следу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й: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географии в 9 классе запланировано 70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Истакова Л А</dc:creator>
  <dc:description/>
  <cp:keywords/>
  <dc:language>en-US</dc:language>
  <cp:lastModifiedBy>1</cp:lastModifiedBy>
  <dcterms:modified xsi:type="dcterms:W3CDTF">2023-07-28T20:13:00Z</dcterms:modified>
  <cp:revision>14</cp:revision>
  <dc:subject/>
  <dc:title>Аннотация к рабочей программе для 9класса</dc:title>
</cp:coreProperties>
</file>