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before="0" w:after="0"/>
        <w:jc w:val="center"/>
        <w:rPr/>
      </w:pPr>
      <w:r>
        <w:rPr/>
        <w:t>Аннотация к рабочей программе по географии для 7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5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 от 17.12.2010 №1897, с учётом изменений, внесённых приказами Министерства образования и науки РФ от 29.12.2014 №1644, от 31.12.2015 №1577, Министерства просвещения РФ от 11.12.2020 №712;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й образовательной программы основного общего образования МОУ Новобелоярской СШ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 МОУ Новобелоярской 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ы ФГОС География: программа :5-9 классы: А.А.Летягин,И.В.Душина,В.Б.Пятунин,Е.А.Таможняя.-М.: Вентана-Граф,2012.-328с.,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u w:val="single"/>
              </w:rPr>
              <w:t xml:space="preserve"> Учебник: 7 класс</w:t>
            </w:r>
            <w:r>
              <w:rPr>
                <w:rFonts w:cs="Times New Roman" w:ascii="Times New Roman" w:hAnsi="Times New Roman"/>
              </w:rPr>
              <w:t>«География материков и океанов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шина И.В. Смоктунович Т.Л. –М.:Вентана-Граф,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Душина И.В.  География: материки, океаны, народы и страны. Страноведение. 7 класс: органайзер для учителя: сценарии уроков. </w:t>
            </w:r>
            <w:r>
              <w:rPr>
                <w:rFonts w:cs="Times New Roman" w:ascii="Times New Roman" w:hAnsi="Times New Roman"/>
                <w:bCs/>
              </w:rPr>
              <w:t>- М</w:t>
            </w:r>
            <w:r>
              <w:rPr>
                <w:rFonts w:cs="Times New Roman" w:ascii="Times New Roman" w:hAnsi="Times New Roman"/>
              </w:rPr>
              <w:t>.: Вентана-Граф, 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зучаемых в курсе стран предполагается провести, исходя не только из их роли в развитии мировой цивилизации, величины территории и населения, степени отражения в их природе особенностей крупных регионов материков, но и с учетом специфики этнического состава населения, образа жизни народов равнинных и горных стран, их хозяйственной деятельности и региональных особенностей взаимодействия человека и природы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личие от существующего курса «География материков и океанов», в новом курсе основное внимание направлено на рассмотрение ключевых особенностей территории, а главное — отдельных стран (обеспеченность их природными ресурсами, особенность природопользования, этнокультурные особенности населения, основные виды хозяйственной деятельности, экологические проблемы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ном отношении курс состоит из введения и четырёх разделов: «Современный облик планеты Земля» , «Главные особенности планеты Земли», «Континенты и страны», «Природа Земли и человек». Треть курса предмета составляет введение и общеземлеведческие разделы, на страноведение отведено две трети учебного времени.</w:t>
            </w:r>
          </w:p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программе на изучение географии в 7 классе запланировано 70 часов с учётом количества учебных нед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учебной деятельности обучающихся 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12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1:00Z</dcterms:created>
  <dc:creator>Admin</dc:creator>
  <dc:description/>
  <cp:keywords/>
  <dc:language>en-US</dc:language>
  <cp:lastModifiedBy>1</cp:lastModifiedBy>
  <dcterms:modified xsi:type="dcterms:W3CDTF">2023-07-28T20:04:00Z</dcterms:modified>
  <cp:revision>14</cp:revision>
  <dc:subject/>
  <dc:title>Аннотация к рабочей программе для 5 класса</dc:title>
</cp:coreProperties>
</file>