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before="0" w:after="0"/>
        <w:jc w:val="center"/>
        <w:rPr/>
      </w:pPr>
      <w:r>
        <w:rPr/>
        <w:t>Аннотация к рабочей программе по истории для 9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spacing w:lineRule="auto" w:line="256" w:before="0" w:after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едеральный государственный образовательный стандарт основного общего образования, утверждённого приказом Министерства образования и науки РФ от 17.12.2010 №1897, с учётом изменений, внесённых приказами Министерства образования и науки РФ от 29.12.2014 №1644, от 31.12.2015 №1577, Министерства просвещения РФ от 11.12.2020 №712;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й образовательной программы основного общего образования МОУ Новобелоярской СШ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й план МОУ Новобелоярской С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: «История Нового времени» Под ред. А.Л. Искендерова.М.«Просвещение»2022г., «История России» Н.М. Арсентьев, А.А. Данилов, А.А. Левандовский, А.Я. Токарева. М. «Просвещение» 2021г. </w:t>
            </w:r>
          </w:p>
          <w:p>
            <w:pPr>
              <w:pStyle w:val="5"/>
              <w:shd w:fill="auto" w:val="clear"/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едме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содержательные линии примерной программы в V-IX классах реализуются в рамках двух курсов – «Истории России» и «Всеобщей истории»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программе на изучение истории в 9 классе запланировано 68 часов с учётом количества учебных нед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конкретного учебного предме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учебной деятельности обучающихс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120"/>
    </w:pPr>
    <w:rPr>
      <w:sz w:val="20"/>
      <w:szCs w:val="20"/>
      <w:shd w:fill="FFFFFF" w:val="clear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8:00Z</dcterms:created>
  <dc:creator>Истакова Л А</dc:creator>
  <dc:description/>
  <cp:keywords/>
  <dc:language>en-US</dc:language>
  <cp:lastModifiedBy>1</cp:lastModifiedBy>
  <dcterms:modified xsi:type="dcterms:W3CDTF">2023-07-29T05:24:00Z</dcterms:modified>
  <cp:revision>13</cp:revision>
  <dc:subject/>
  <dc:title>Аннотация к рабочей программе для 9класса</dc:title>
</cp:coreProperties>
</file>