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истории для 11</w:t>
      </w:r>
      <w:r>
        <w:rPr/>
        <w:t xml:space="preserve">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 (с изменениями от 29.06.2017 г. №613)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сновной образовательной программы среднего общего образования МОУ Новобелоярской С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чебного плана МОУ Новобелоярской СШ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стория «История России до 1914 года» В.В. Кирилов, М.А. Бравина под ред. Ю.А. Петрова .М. «Русское слово» 2017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предназначен для школьников 11 класса второго концентрата обучения. Он призван сформировать у старшеклассников целостное представление о тенденциях развития человечества на его различных этапах; актуализировать и углубить знания, полученные учащимися в процессе изучения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звивающий потенциал системы исторического образования в полной средней школе связан с переходом от изучения и запоминания фактов, к их осмыслению, а также к сравнительному анализу процессов, протекавших в различных странах мира и России, в частности. Большое значение придается развитию навыков поиска информации работы с ее различными типами, определению учащимися собственного отношения к наиболее значимым историческим событиям. В основу изучения курса положен проблемн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курсе последовательно выдерживается принцип историзма, раскрытия реальностей каждой эпохи через ее специ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числу важнейших проблем, с которыми знакомятся учащиеся в ходе изучения курса, относятся следу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-первых, особое внимание уделяется развитию модернизационных процессов в России и в мире, их характера, типа и цены. Возможности введения новых технологий позволили перейти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к индустриальному обществу, а к концу ХХ века – к постиндустриальному или информационному. Каждый из этих переходов требовал модернизации не только производства, но и социальных отношений, политической системы, идеологии. Следование различным моделям модернизации увеличило многообразие облика мира. При этом далеко не всем странам удалось решить связанные с модернизацией проблемы, что усугубило неравномерность миро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-вторых, в ходе изучения материала, рассматриваются основные этапы развития системы международных отношений. Конкурентное соперничество между ведущими державами мира за рынки сбыта товаров и колонии, преобладавшее в начале ХХ века и приведшее к двум мировым войнам, в середине века сменилось военно-блоковым противостоянием двух систем. «Холодная война», продолжавшаяся почти полвека, завершилась распадом СССР и его системы союзов. На смену относительно простой «двухполюсной» модели миропорядка пришла намного более сложная его конфигу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-третьих, в курсе освещается российский и мировой опыт решения социальных проблем в условиях существования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-четвертых, большое внимание уделяется эволюции политических идеологий. Показано, как, по мере изменения ситуации в обществе, в ведущих странах мира доминирующие политические партии (консервативные, либеральные, социал-демократические, коммунистические) меняли свои подходы к проблемам обществ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урс всеобщей истории пополнился материалом, посвященным странам СНГ. Он актуален для понимания проблем современной России. Углубление сотрудничества в рамках СНГ важно для обеспечения военной, экономической, экономической и социальной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истории в 11 классе запланировано 68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FontStyle13">
    <w:name w:val="Font Style13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26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12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43:00Z</dcterms:created>
  <dc:creator>-</dc:creator>
  <dc:description/>
  <cp:keywords/>
  <dc:language>en-US</dc:language>
  <cp:lastModifiedBy>1</cp:lastModifiedBy>
  <dcterms:modified xsi:type="dcterms:W3CDTF">2023-07-29T05:34:00Z</dcterms:modified>
  <cp:revision>15</cp:revision>
  <dc:subject/>
  <dc:title>Аннотация к рабочей программе для 9- 11 классов</dc:title>
</cp:coreProperties>
</file>