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для 10 кла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 (с изменениями от 29.06.2017 г. №613); </w:t>
            </w:r>
          </w:p>
          <w:p>
            <w:pPr>
              <w:pStyle w:val="Style18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бщего образования МОУ Новобелоярской С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а МОУ Новобелоярской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. Мякишев, и др. Физика 10класс учебник для обшеоб. Учреждений. -М.: Просвещение, 2022г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мкевич А.П. Физика. Задачник. 10-11 кл.: пособие для общеобразоват. учреждений / А.П. Рымкевич.- М.: Дрофа, 2021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р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В процессе изучения физики основное внимание следует уделять не передаче суммы готовых знаний, а уделяется знакомству с методами научного по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 в примерной программе среднего общего образования структурируется на основе физических теорий: механика, молекулярная физика, электродинам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ссчитана на 70 учебных часов (35 недели) из расчета 2 учебных часа в неделю из ни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;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для 11</w:t>
      </w:r>
      <w:r>
        <w:rPr/>
        <w:t xml:space="preserve"> кла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 (с изменениями от 29.06.2017 г. №613); </w:t>
            </w:r>
          </w:p>
          <w:p>
            <w:pPr>
              <w:pStyle w:val="Style18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бщего образования МОУ Новобелоярской С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а МОУ Новобелоярской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. Мякишев, и др. Физика 10класс учебник для обшеоб. Учреждений. -М.: Просвещение, 2022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мкевич А.П. Физика. Задачник. 10-11 кл.: пособие для общеобразоват. учреждений / А.П. Рымкевич.- М.: Дрофа, 2021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р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В процессе изучения физики основное внимание следует уделять не передаче суммы готовых знаний, а уделяется знакомству с методами научного по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 в примерной программе среднего общего образования структурируется на основе физических теорий: электродинамика, электромагнитные колебания и волны, оптика, квантовые явления, атомная и ядерная физ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ссчитана на 68 учебных часов (34 недели) из расчета 2 учебных часа в неделю из ни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;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firstLine="482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07:00Z</dcterms:created>
  <dc:creator>-</dc:creator>
  <dc:description/>
  <dc:language>en-US</dc:language>
  <cp:lastModifiedBy>Юра</cp:lastModifiedBy>
  <dcterms:modified xsi:type="dcterms:W3CDTF">2023-07-30T12:07:00Z</dcterms:modified>
  <cp:revision>2</cp:revision>
  <dc:subject/>
  <dc:title>Аннотация к рабочей программе для 9- 11 классов</dc:title>
</cp:coreProperties>
</file>